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г. Иван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Центр детского творчества №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4552"/>
      </w:tblGrid>
      <w:tr>
        <w:trPr/>
        <w:tc>
          <w:tcPr>
            <w:tcW w:w="5087" w:type="dxa"/>
            <w:tcBorders/>
          </w:tcPr>
          <w:p>
            <w:pPr>
              <w:pStyle w:val="21"/>
              <w:spacing w:lineRule="auto" w:line="36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инята на заседании</w:t>
            </w:r>
          </w:p>
          <w:p>
            <w:pPr>
              <w:pStyle w:val="21"/>
              <w:spacing w:lineRule="auto" w:line="36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ординационно-методического совета</w:t>
            </w:r>
          </w:p>
          <w:p>
            <w:pPr>
              <w:pStyle w:val="21"/>
              <w:spacing w:lineRule="auto" w:line="360" w:before="0" w:after="0"/>
              <w:ind w:left="0" w:right="0" w:hanging="0"/>
              <w:rPr/>
            </w:pPr>
            <w:r>
              <w:rPr>
                <w:sz w:val="24"/>
              </w:rPr>
              <w:t>от  ______________________  2019 года</w:t>
            </w:r>
          </w:p>
          <w:p>
            <w:pPr>
              <w:pStyle w:val="21"/>
              <w:spacing w:lineRule="auto" w:line="360" w:before="0" w:after="0"/>
              <w:ind w:left="0" w:right="0" w:hanging="0"/>
              <w:rPr>
                <w:sz w:val="28"/>
              </w:rPr>
            </w:pPr>
            <w:r>
              <w:rPr/>
              <w:t>Протокол № 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2" w:type="dxa"/>
            <w:tcBorders/>
          </w:tcPr>
          <w:p>
            <w:pPr>
              <w:pStyle w:val="21"/>
              <w:spacing w:lineRule="auto" w:line="36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21"/>
              <w:spacing w:lineRule="auto" w:line="36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Директор МБУ ДО ЦДТ №4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 Т.Ю. Березина</w:t>
            </w:r>
          </w:p>
          <w:p>
            <w:pPr>
              <w:pStyle w:val="21"/>
              <w:spacing w:lineRule="auto" w:line="36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Приказ № </w:t>
            </w:r>
          </w:p>
          <w:p>
            <w:pPr>
              <w:pStyle w:val="21"/>
              <w:spacing w:lineRule="auto" w:line="36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ополнительная общеобразовательн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бщеразвивающая программа</w:t>
      </w:r>
    </w:p>
    <w:p>
      <w:pPr>
        <w:pStyle w:val="Normal"/>
        <w:jc w:val="center"/>
        <w:rPr/>
      </w:pPr>
      <w:r>
        <w:rPr>
          <w:b/>
          <w:sz w:val="32"/>
        </w:rPr>
        <w:t>естественнонаучной направле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>школы-музея «Литос-КЛИО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Мир увлекательных нау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1"/>
        <w:spacing w:lineRule="exact" w:line="271"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12"/>
        <w:keepNext w:val="true"/>
        <w:keepLines/>
        <w:spacing w:lineRule="atLeast" w:line="100" w:before="0" w:after="0"/>
        <w:rPr/>
      </w:pPr>
      <w:r>
        <w:rPr>
          <w:sz w:val="24"/>
        </w:rPr>
        <w:t>Возраст обучающихся: 7-17 лет</w:t>
      </w:r>
    </w:p>
    <w:p>
      <w:pPr>
        <w:pStyle w:val="21"/>
        <w:spacing w:lineRule="exact" w:line="271"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spacing w:lineRule="exact" w:line="271" w:before="0" w:after="0"/>
        <w:ind w:left="0" w:right="0" w:hanging="0"/>
        <w:jc w:val="center"/>
        <w:rPr>
          <w:sz w:val="24"/>
        </w:rPr>
      </w:pPr>
      <w:r>
        <w:rPr>
          <w:sz w:val="24"/>
        </w:rPr>
        <w:t>Срок реализации: 1 год</w:t>
      </w:r>
    </w:p>
    <w:p>
      <w:pPr>
        <w:pStyle w:val="21"/>
        <w:spacing w:lineRule="exact" w:line="271" w:before="0" w:after="0"/>
        <w:ind w:left="0" w:right="620" w:hanging="0"/>
        <w:rPr>
          <w:sz w:val="24"/>
        </w:rPr>
      </w:pPr>
      <w:r>
        <w:rPr>
          <w:sz w:val="24"/>
        </w:rPr>
      </w:r>
    </w:p>
    <w:p>
      <w:pPr>
        <w:pStyle w:val="21"/>
        <w:spacing w:lineRule="exact" w:line="271" w:before="0" w:after="0"/>
        <w:ind w:left="0" w:right="620" w:hanging="0"/>
        <w:rPr>
          <w:sz w:val="24"/>
        </w:rPr>
      </w:pPr>
      <w:r>
        <w:rPr>
          <w:sz w:val="24"/>
        </w:rPr>
      </w:r>
    </w:p>
    <w:p>
      <w:pPr>
        <w:pStyle w:val="21"/>
        <w:spacing w:lineRule="exact" w:line="271" w:before="0" w:after="0"/>
        <w:ind w:left="0" w:right="620" w:hanging="0"/>
        <w:rPr>
          <w:sz w:val="24"/>
        </w:rPr>
      </w:pPr>
      <w:r>
        <w:rPr>
          <w:sz w:val="24"/>
        </w:rPr>
      </w:r>
    </w:p>
    <w:p>
      <w:pPr>
        <w:pStyle w:val="21"/>
        <w:spacing w:lineRule="exact" w:line="271" w:before="0" w:after="0"/>
        <w:ind w:left="0" w:right="620" w:hanging="0"/>
        <w:rPr>
          <w:sz w:val="24"/>
        </w:rPr>
      </w:pPr>
      <w:r>
        <w:rPr>
          <w:sz w:val="24"/>
        </w:rPr>
      </w:r>
    </w:p>
    <w:p>
      <w:pPr>
        <w:pStyle w:val="21"/>
        <w:spacing w:lineRule="exact" w:line="271" w:before="0" w:after="0"/>
        <w:ind w:left="3600" w:right="620" w:firstLine="720"/>
        <w:jc w:val="right"/>
        <w:rPr/>
      </w:pPr>
      <w:r>
        <w:rPr>
          <w:sz w:val="24"/>
          <w:szCs w:val="24"/>
        </w:rPr>
        <w:t>Автор-составитель:</w:t>
      </w:r>
    </w:p>
    <w:p>
      <w:pPr>
        <w:pStyle w:val="21"/>
        <w:spacing w:lineRule="exact" w:line="271" w:before="0" w:after="0"/>
        <w:ind w:left="0" w:right="620" w:hanging="0"/>
        <w:jc w:val="right"/>
        <w:rPr>
          <w:sz w:val="24"/>
          <w:szCs w:val="24"/>
        </w:rPr>
      </w:pPr>
      <w:r>
        <w:rPr>
          <w:sz w:val="24"/>
          <w:szCs w:val="24"/>
        </w:rPr>
        <w:t>педагог-организатор</w:t>
      </w:r>
    </w:p>
    <w:p>
      <w:pPr>
        <w:pStyle w:val="21"/>
        <w:spacing w:lineRule="exact" w:line="271" w:before="0" w:after="0"/>
        <w:ind w:left="3600" w:right="6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Беляков Сергей Александрович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>г. Иваново, 2019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646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лекс основных характеристик дополнительной общеобразовательной общеразвивающей программ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план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плекс организационно-педагогических услови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реализации программ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аттестаци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материал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литератур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баз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используемая в работе педагогом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рекомендованная для чтения обучающимс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рекомендованная для чтения родителям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ресурс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. Календарный учебный график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1. Комплекс основных характеристик дополнительной общеобразовательной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развивающей программы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  <w:sz w:val="24"/>
          <w:szCs w:val="24"/>
        </w:rPr>
        <w:t xml:space="preserve">Направленность программы </w:t>
      </w:r>
      <w:r>
        <w:rPr>
          <w:sz w:val="24"/>
          <w:szCs w:val="24"/>
        </w:rPr>
        <w:t>– естественнонаучная с элементами историко-культурной направленности.</w:t>
      </w:r>
    </w:p>
    <w:p>
      <w:pPr>
        <w:pStyle w:val="NormalWeb"/>
        <w:spacing w:lineRule="auto" w:line="360" w:before="74" w:after="74"/>
        <w:ind w:firstLine="708"/>
        <w:jc w:val="both"/>
        <w:rPr>
          <w:b/>
          <w:b/>
        </w:rPr>
      </w:pPr>
      <w:r>
        <w:rPr>
          <w:b/>
        </w:rPr>
        <w:t xml:space="preserve">Актуальность программы </w:t>
      </w:r>
      <w:r>
        <w:rPr/>
        <w:t>заключается в создании условий для полноценного и всестороннего развития учащихся школ. Программа позволяет расширить основную программу в школьных естественнонаучных и гуманитарных курсах, сделать акцент на удовлетворении естественных потребностей обучающихся творчески реализовываться и познавать окружающий мир, что позволит им легче адаптироваться в обществе и успешнее справиться с жизненными трудностями. Занимательно-игровая форма занятий позволяет легче усваивать школьный и дополнительный учебный материал, видеть в науке привлекательность и возможность индивидуальной и групповой самореализации. Прямой контакт учащихся с подлинными музейными экспонатами музея камня школы-музея «Литос-КЛИО», которые становятся «активными» участниками процесса обучения, придает полученным знаниям особую убедительность и достоверность. Данная методика работы особо актуальна сейчас, когда наших школьников приходится в буквальном смысле возвращать из виртуального мира в материально-предметны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Отличительные особенности. </w:t>
      </w:r>
      <w:r>
        <w:rPr>
          <w:sz w:val="24"/>
          <w:szCs w:val="24"/>
        </w:rPr>
        <w:t>Программа объединяет в себе целый комплекс взаимосвязанных дисциплин и направлений, в том числе внешкольных, обычно изучаемых по отдельности, позволяя сформировать единое целостное научное представление о мире и его явлениях, а предполагаемое в ее реализации использование новейших открытий и достижений науки и техники, а также занимательно-игровая форма занятий приводят к эффективному достижению цели в групповой, индивидуальной и профориентационной работе с обучающимися.</w:t>
      </w:r>
    </w:p>
    <w:p>
      <w:pPr>
        <w:pStyle w:val="NormalWeb"/>
        <w:spacing w:lineRule="auto" w:line="360" w:before="74" w:after="74"/>
        <w:ind w:firstLine="708"/>
        <w:jc w:val="both"/>
        <w:rPr>
          <w:b/>
          <w:b/>
        </w:rPr>
      </w:pPr>
      <w:r>
        <w:rPr/>
        <w:t xml:space="preserve">Программа «Мир увлекательных наук» является краткосрочной программой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т программы</w:t>
      </w:r>
      <w:r>
        <w:rPr>
          <w:sz w:val="24"/>
          <w:szCs w:val="24"/>
        </w:rPr>
        <w:t xml:space="preserve"> – учащиеся 1-11 классов (7-17 лет) общеобразовательных учреждени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и срок освоения программы</w:t>
      </w:r>
      <w:r>
        <w:rPr>
          <w:sz w:val="24"/>
          <w:szCs w:val="24"/>
        </w:rPr>
        <w:t xml:space="preserve"> – 9 часов, 1 год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обучения и виды занятий. </w:t>
      </w:r>
      <w:r>
        <w:rPr>
          <w:sz w:val="24"/>
          <w:szCs w:val="24"/>
        </w:rPr>
        <w:t>Форма обучения очная. При реализации программы используются следующие виды занятий: беседа, выступление, игра, викторина, работа с музейными экспонатами, просмотр научно-популярных видеофильмов с комментариями и пояснениями педагога и дальнейшим обсуждением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организации образовательного процесса.</w:t>
      </w:r>
      <w:r>
        <w:rPr>
          <w:sz w:val="24"/>
          <w:szCs w:val="24"/>
        </w:rPr>
        <w:t xml:space="preserve"> Образовательный процесс проходит на базе общеобразовательных учреждений (школ, лицеев, гимназий) города Иваново. Участниками образовательного процесса учащиеся общеобразовательного учреждения, обучающиеся в одном классе. В одном классе может проходить как одно занятие цикла, так и несколько. Выбор темы занятий определяется согласно возрасту учащихся, школьной программе и желанию учителя-предметник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жим занятий.</w:t>
      </w:r>
      <w:r>
        <w:rPr>
          <w:sz w:val="24"/>
          <w:szCs w:val="24"/>
        </w:rPr>
        <w:t xml:space="preserve"> Общее количество часов в год – 9. Учащиеся одного класса занимаются разово, либо проходят несколько или все занятия цикла. Количество занятий в год по школам города не ограниченно. Минимальное количество занятий на одного педагога – 2 в неделю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рограмм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программы </w:t>
      </w:r>
      <w:r>
        <w:rPr>
          <w:sz w:val="24"/>
          <w:szCs w:val="24"/>
        </w:rPr>
        <w:t>– создание условий, способствующих формированию и развитию у обучающихся научных представлений о Вселенной, планете Земля, жизни на ней и истории человечества, повышению интереса к естественным и гуманитарным наукам с помощью занимательно-игровых форм обучен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граммы:</w:t>
      </w:r>
    </w:p>
    <w:p>
      <w:pPr>
        <w:pStyle w:val="Default"/>
        <w:spacing w:lineRule="auto" w:line="360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Личностные:</w:t>
      </w:r>
    </w:p>
    <w:p>
      <w:pPr>
        <w:pStyle w:val="Default"/>
        <w:spacing w:lineRule="auto" w:line="360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формирование способности чувствовать и понимать многогранность и красоту окружающего мира;</w:t>
      </w:r>
    </w:p>
    <w:p>
      <w:pPr>
        <w:pStyle w:val="Default"/>
        <w:spacing w:lineRule="auto" w:line="360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оспитание экологической ответственности за окружающую природу;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eastAsia="Times New Roman"/>
          <w:color w:val="000000"/>
        </w:rPr>
        <w:t>- формирование познавательного интереса к науке и научному способу познания мира;</w:t>
      </w:r>
    </w:p>
    <w:p>
      <w:pPr>
        <w:pStyle w:val="Default"/>
        <w:spacing w:lineRule="auto" w:line="360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развитие творческих способностей (возможность реализовать свой творческий потенциал в различных сферах науки и культуры).</w:t>
      </w:r>
    </w:p>
    <w:p>
      <w:pPr>
        <w:pStyle w:val="Default"/>
        <w:spacing w:lineRule="auto" w:line="360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етапредметные:</w:t>
      </w:r>
    </w:p>
    <w:p>
      <w:pPr>
        <w:pStyle w:val="Default"/>
        <w:spacing w:lineRule="auto" w:line="360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развитие мотивации к самостоятельной научно-исследовательской работе;</w:t>
      </w:r>
    </w:p>
    <w:p>
      <w:pPr>
        <w:pStyle w:val="Default"/>
        <w:spacing w:lineRule="auto" w:line="360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развитие мотивации в саморазвитии, активности, ответственности;</w:t>
      </w:r>
    </w:p>
    <w:p>
      <w:pPr>
        <w:pStyle w:val="Default"/>
        <w:spacing w:lineRule="auto" w:line="360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развитие коммуникативных навыков, навыков работы в коллективе;</w:t>
      </w:r>
    </w:p>
    <w:p>
      <w:pPr>
        <w:pStyle w:val="Default"/>
        <w:spacing w:lineRule="auto" w:line="360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развитие самостоятельности выполнения творческой работы.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rFonts w:eastAsia="Times New Roman"/>
          <w:color w:val="000000"/>
        </w:rPr>
        <w:t>Предметны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 расширение и углубление знаний обучающихся по предметам школьной программы (физика, биология, история, география, астрономия, экология, литература и т.д.);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eastAsia="Times New Roman"/>
          <w:color w:val="000000"/>
        </w:rPr>
        <w:t>- получение знаний по научным дисциплинам сверх школьной программы (минералогия, геология, палеонтология, краеведение и т.д.);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rFonts w:eastAsia="Times New Roman"/>
          <w:color w:val="000000"/>
        </w:rPr>
        <w:t>- обучение самостоятельному мышлению, работе и творчеству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итие умственных способностей обучающихся (логическое и научное мышление, основы риторики и ведения дискуссий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28"/>
        <w:gridCol w:w="1418"/>
        <w:gridCol w:w="1984"/>
        <w:gridCol w:w="1418"/>
      </w:tblGrid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азвание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, класс</w:t>
            </w:r>
          </w:p>
        </w:tc>
      </w:tr>
      <w:tr>
        <w:trPr>
          <w:trHeight w:val="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приглашаем вас в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</w:tr>
      <w:tr>
        <w:trPr>
          <w:trHeight w:val="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екательная минералогия «Камень вокруг на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География, 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</w:tr>
      <w:tr>
        <w:trPr>
          <w:trHeight w:val="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екательная палеонтология «Путешествие в мезозойскую эр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</w:tr>
      <w:tr>
        <w:trPr>
          <w:trHeight w:val="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екательная биология «Путешествие в страну Биолог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</w:t>
            </w:r>
          </w:p>
        </w:tc>
      </w:tr>
      <w:tr>
        <w:trPr>
          <w:trHeight w:val="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екательное краеведение «Азбука города Иван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История, география, крае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</w:t>
            </w:r>
          </w:p>
        </w:tc>
      </w:tr>
      <w:tr>
        <w:trPr>
          <w:trHeight w:val="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екательное краеведение «О чем рассказывают герб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История, география, крае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</w:t>
            </w:r>
          </w:p>
        </w:tc>
      </w:tr>
      <w:tr>
        <w:trPr>
          <w:trHeight w:val="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екательная астрономия «Тайны звездного неб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</w:t>
            </w:r>
          </w:p>
        </w:tc>
      </w:tr>
      <w:tr>
        <w:trPr>
          <w:trHeight w:val="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екательная астрономия «Метеориты – космические г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</w:tr>
      <w:tr>
        <w:trPr>
          <w:trHeight w:val="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екательная астрономия «Наша Галактика Млечный Пу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</w:tr>
      <w:tr>
        <w:trPr>
          <w:trHeight w:val="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лан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ы приглашаем вас в музе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комство с историей музея камня (беседа с демонстрацией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Минералогический зал (беседа с демонстрацией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Палеонтологический зал (беседа с демонстрацией)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залы музея и планетарий (беседа с демонстрацией)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 в камне (игра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Трогательный уголок (демонстрация с элементами игры)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Увлекательная минералогия «Камень вокруг нас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Камень в языках мира, или как называют камень разные народы (игра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Минеральная азбука (познавательно-образовательная игра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Минералы и горные породы Ивановской области (беседа с демонстрацией)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знь камня (просмотр мультфильма и обсуждение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Образ в камне (игра)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Увлекательная палеонтология «Путешествие в мезозойскую эру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Ивановский край 150 миллионов лет назад (беседа с демонстрацией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Почувствуй себя палеонтологом: отправляемся в экспедицию (игра)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тели юрских морей (игра-реконструкция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От раскопок до музея (беседа с демонстрацией)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Увлекательная биология «Путешествие в страну Биологию»</w:t>
            </w:r>
            <w:r>
              <w:rPr>
                <w:sz w:val="24"/>
                <w:szCs w:val="24"/>
              </w:rPr>
              <w:t xml:space="preserve"> (командная игра-викторина по станциям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«Карта мира» (животные и растения разных континентов)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оссворд «Млекопитающие»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вания животных на других языках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логический рассказ (основные экологические ошибки)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й это след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знай голоса животных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ологическое ассорти (ЧГК)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5. Увлекательное краеведение «Азбука города Иваново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рактивная краеведческая многоэтапная викторина (командная игра)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6. Увлекательное краеведение «О чем рассказывают гербы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ральдика Ивановской области: история гербов региона и города (беседа с демонстрацией)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ральдика Ивановской области: говорящие гербы районов и городов Ивановской области (игра-викторина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Мой фамильный герб (творческое задание)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Увлекательная астрономия «Тайны звездного неба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Что мы знаем о Вселенной (викторина)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тешествие по звездному небу (беседа с демонстрацией)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еты Солнечной системы (игра)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смический кроссворд (игра)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8. Увлекательная астрономия «Метеориты – космические гости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такое метеорит (беседа с демонстрацией)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менитые метеориты и крупнейшие кратеры (беседа с демонстрацией)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бывают метеориты, или Вы нашли метеорит – что делать? (беседа с элементами игры)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дение метеорита: вероятность, опасность, последствия (решение задач)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9. Увлекательная астрономия «Наша Галактика Млечный Путь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лечный Путь: мифы, легенды и наука (беседа с демонстрацией)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ение нашей Галактики (беседа с демонстрацией)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лактики – звездные острова: расстояния, размеры, типы (беседа с демонстрацией)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лактика или туманность? (интерактивная игра)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ядок тем при реализации программы в одном классе может не соблюдаться. Допускается выбор тем педагогом-предметником или классным руководителем класса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учебного плана по темам может варьироваться в зависимости от возрастной категории учащихся и запрашиваемых педагогом-предметником тем.</w:t>
      </w:r>
      <w:r>
        <w:br w:type="page"/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sz w:val="24"/>
          <w:szCs w:val="24"/>
        </w:rPr>
        <w:t>Планируемые результаты</w:t>
      </w:r>
    </w:p>
    <w:p>
      <w:pPr>
        <w:pStyle w:val="Default"/>
        <w:spacing w:lineRule="auto" w:line="360"/>
        <w:ind w:firstLine="708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Личностные: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сформирована способность чувствовать и понимать многогранность и красоту окружающего мира;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воспитана экологическая ответственность за окружающую природу;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</w:rPr>
        <w:t>- сформирован познавательный интерес к науке и научному способу познания мира;</w:t>
      </w:r>
    </w:p>
    <w:p>
      <w:pPr>
        <w:pStyle w:val="Default"/>
        <w:spacing w:lineRule="auto" w:line="360"/>
        <w:ind w:firstLine="708"/>
        <w:jc w:val="both"/>
        <w:rPr>
          <w:bCs/>
          <w:color w:val="000000"/>
        </w:rPr>
      </w:pPr>
      <w:r>
        <w:rPr>
          <w:color w:val="000000"/>
        </w:rPr>
        <w:t>- развиты творческие способности (возможность реализовать свой творческий потенциал в различных сферах науки и культуры).</w:t>
      </w:r>
    </w:p>
    <w:p>
      <w:pPr>
        <w:pStyle w:val="Default"/>
        <w:spacing w:lineRule="auto" w:line="360"/>
        <w:ind w:firstLine="708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Метапредметные: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развита мотивация к самостоятельной научно-исследовательской работе;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развита мотивация в саморазвитии, активность, ответственность;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развиты коммуникативные навыки, навыки работы в коллективе;</w:t>
      </w:r>
    </w:p>
    <w:p>
      <w:pPr>
        <w:pStyle w:val="Default"/>
        <w:spacing w:lineRule="auto" w:line="360"/>
        <w:ind w:firstLine="708"/>
        <w:jc w:val="both"/>
        <w:rPr>
          <w:bCs/>
          <w:color w:val="000000"/>
        </w:rPr>
      </w:pPr>
      <w:r>
        <w:rPr>
          <w:color w:val="000000"/>
        </w:rPr>
        <w:t>- развита самостоятельность выполнения творческой работы.</w:t>
      </w:r>
    </w:p>
    <w:p>
      <w:pPr>
        <w:pStyle w:val="Default"/>
        <w:spacing w:lineRule="auto" w:line="360"/>
        <w:ind w:firstLine="708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Предметны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 расширены и углублены знания обучающихся по предметам школьной программы (физика, биология, история, география, астрономия, экология, литература и т.д.);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</w:rPr>
        <w:t>- получены знания по научным дисциплинам сверх школьной программы (минералогия, геология, палеонтология, краеведение и т.д.);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обучены самостоятельному мышлению, работе и творчеств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 развиты умственные способности обучающихся (логическое и научное мышление, основы риторики и ведения дискуссий).</w:t>
      </w:r>
      <w:r>
        <w:br w:type="page"/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2. Комплекс организационно-педагогических условий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словия реализации программы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 учебный кабинет с учебной мебелью и школьной доской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ультимедийный проектор, экран, ноутбук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вукоусиливающая аппаратура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экспонаты музея камня школы-музея «Литос-КЛИО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 специальная и учебная литература по профильным предметам (палеонтология, геология, минералогия, астрономия, краеведение, биология, культура камня и т.д.)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учные и научно-популярные журналы по профильным предметам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тернет (работа на сайтах и форумах по профильным предметам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 специальные компьютерные программы по профильным предметам (</w:t>
      </w:r>
      <w:r>
        <w:rPr>
          <w:sz w:val="24"/>
          <w:szCs w:val="24"/>
          <w:lang w:val="en-US"/>
        </w:rPr>
        <w:t>Stellarium</w:t>
      </w:r>
      <w:r>
        <w:rPr>
          <w:sz w:val="24"/>
          <w:szCs w:val="24"/>
        </w:rPr>
        <w:t xml:space="preserve"> и т.д.)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учные и научно-популярные фильмы по профильным предметам («Пластичная эволюция», «Жизнь камня», «Пионер Юрий Гагарин» и др.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дровое обеспечение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едагоги-организаторы школы-музея «Литос-КЛИО» МБУ ДО ЦДТ № 4: Беляков С.А., Ширшова Е.Н., Шестернин Е.А., Бражник Н.А., Часов Д.В., Каштанов А.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ормы аттестации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результативности освоения программы используются следующие формы аттестации: творческое задание, кроссворд, викторина, квест-игра, анкетирование и пр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тодические материал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роцессе реализации программы широко используются методы интерактивного обучения, которые классифицируются следующим образом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тоды создания благоприятной атмосферы, организации коммуникации (своей основой имеют «коммуникационную атаку», организуемую педагогом для оперативного включения в совместную деятельность)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тоды обмена деятельностями (предполагается сочетание групповой и индивидуальной деятельности участников педагогического взаимодействия)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тоды мыследеятельности (создают благоприятную атмосферу, способствуют мобилизации творческих потенций учащихся, стимулирует активную мыслительную деятельность)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тоды смыслотворчества (ведущей функцией имеют создание учащимися своего индивидуального смысла изучаемых явлений, проблем, обмен этими смыслами)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тоды рефлексивной деятельности (направлены на фиксирование участниками педагогического процесса состояния своего развития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 интегративные методы (интерактивные игры, является интегрированным методом, объединяющим все ведущие функции в вышеназванных активных педагогических методах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ListParagraph"/>
        <w:spacing w:lineRule="auto" w:line="360" w:before="0" w:after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</w:t>
      </w:r>
    </w:p>
    <w:p>
      <w:pPr>
        <w:pStyle w:val="ListParagraph"/>
        <w:spacing w:lineRule="auto" w:line="360" w:before="0" w:after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1. Федеральный закон Российской Федерации от 29 декабря 2012 г. №273-ФЗ «Об образовании в Российской Федерации».</w:t>
      </w:r>
    </w:p>
    <w:p>
      <w:pPr>
        <w:pStyle w:val="ListParagraph"/>
        <w:spacing w:lineRule="auto" w:line="360" w:before="0" w:after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2. Концепция развития дополнительного образования детей. Утверждена распоряжением Правительства Российской Федерации от 4 сентября 2014 г. №1726-р.</w:t>
      </w:r>
    </w:p>
    <w:p>
      <w:pPr>
        <w:pStyle w:val="ListParagraph"/>
        <w:spacing w:lineRule="auto" w:line="360" w:before="0" w:after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3. Приказ Министерства образования и науки РФ от 29 августа 2013 г. №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ListParagraph"/>
        <w:spacing w:lineRule="auto" w:line="360" w:before="0" w:after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4. «Примерные требования к содержанию и оформлению образовательных программ дополнительного образования детей» (письмо Министерства образования РФ от 11.12.2006 г. №06-1844).</w:t>
      </w:r>
    </w:p>
    <w:p>
      <w:pPr>
        <w:pStyle w:val="ListParagraph"/>
        <w:spacing w:lineRule="auto" w:line="360" w:before="0" w:after="0"/>
        <w:ind w:left="0" w:right="0" w:firstLine="72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Главного государственного санитарного врача РФ от 4 июля 2014 г. №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Литература, используемая в работе педагогом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1. Абрамов Д.А. Времена года. Иваново, 1991.</w:t>
      </w:r>
    </w:p>
    <w:p>
      <w:pPr>
        <w:pStyle w:val="ListParagraph"/>
        <w:spacing w:lineRule="auto" w:line="36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2. Андреев В.И. Педагогика творческого саморазвития: Кн. 2. Казань: Изд-во КГУ, 1996.</w:t>
      </w:r>
    </w:p>
    <w:p>
      <w:pPr>
        <w:pStyle w:val="ListParagraph"/>
        <w:spacing w:lineRule="auto" w:line="360" w:before="0" w:after="0"/>
        <w:ind w:left="0" w:right="0"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ртемов Е.Г. Музейно-педагогические технологии. Пособие-справочник. Изд. 2-е, доп. СПб, 2006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4. Балдин К.Е., Семененко А.М. Иваново. История и современность. Иваново, 1996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5. Барская Х.И., Кряковский И.В. География Ивановской области. Ярославль, 1966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6. Богоявленская О.В., Федоров М.В. Основы палеонтологии. М., Недра, 1990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7. Боровков В. Иваново «Мой город». Иваново, 2007.</w:t>
      </w:r>
    </w:p>
    <w:p>
      <w:pPr>
        <w:pStyle w:val="ListParagraph"/>
        <w:spacing w:lineRule="auto" w:line="360" w:before="0" w:after="0"/>
        <w:ind w:left="0" w:right="0"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акуленко Е.Г. Народное декоративно-прикладное творчество: теория, история, практика. Феникс, 2007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9. Владимирский Б.М., Кисловский Л.Д. Археоастрономия и история культуры. М., Знание, 1989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10. Владимирский Б.М. и др. Космическая погода и наша жизнь. Фрязино, Век 2, 2006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11. Востриков С. Я. Наш любимый край. Иваново, 1990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12. Глебов Ю.Ф. Лешуков Т.Н. Иваново. Путеводитель. Ярославль, 1981.</w:t>
      </w:r>
    </w:p>
    <w:p>
      <w:pPr>
        <w:pStyle w:val="ListParagraph"/>
        <w:spacing w:lineRule="auto" w:line="36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13. Гульянц Э.К., Базик И.Я. Что можно сделать из природного материала: Пособие для воспитателя дет. сада. М.: Просвещение, 1984.</w:t>
      </w:r>
    </w:p>
    <w:p>
      <w:pPr>
        <w:pStyle w:val="ListParagraph"/>
        <w:spacing w:lineRule="auto" w:line="360" w:before="0" w:after="0"/>
        <w:ind w:left="0" w:right="0"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Емельянова Т. Красота древней земли. Народное искусство среднего Поволжья. Л., 1988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15. Еремеева А.И. История метеоритики: истоки, рождение становление. Дубна, Феникс, 2006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16. Еськов К.Ю. История Земли и жизни на ней: от хаоса до человека. М., ЭНАС, 2004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17. Жабин А.Г. Жизнь минералов. М., Советская Россия, 1976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18. Журавлев А. Парнокопытные киты, четырехкрылые динозавры, бегающие черви… М., Ломоносовъ, 2015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19. Здорик Т.Б., Фельдман Л.Г. Минералы и горные породы. М., </w:t>
      </w:r>
      <w:r>
        <w:rPr>
          <w:sz w:val="24"/>
          <w:szCs w:val="24"/>
          <w:lang w:val="en-US"/>
        </w:rPr>
        <w:t>ABF</w:t>
      </w:r>
      <w:r>
        <w:rPr>
          <w:sz w:val="24"/>
          <w:szCs w:val="24"/>
        </w:rPr>
        <w:t>, 1998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20. Кашлев С.С. Интерактивные методы обучения в педагогике. Учебное пособие. Минск, 2004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21. Корчагина З.Н. Писатели земли Ивановской. Ярославль, 1988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22. Лаевская Э.Л. Мир мегалитов и мир керамики. М., ББИ, 1997.</w:t>
      </w:r>
    </w:p>
    <w:p>
      <w:pPr>
        <w:pStyle w:val="ListParagraph"/>
        <w:spacing w:lineRule="auto" w:line="360" w:before="0" w:after="0"/>
        <w:ind w:left="0" w:right="0"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Линд Х. Бумажная мозаика. Айрис, 2007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24. Локьер Дж.Н. Рассвет астрономии. М., Центрполиграф, 2013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25. Марков А. Рождение сложности. М., Астрель, 2010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26. Маракушев А.А. и др. Космическая петрология. М., МГУ, 1992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27. Масайтис В.Л. Певзнер Л.А. Глубокое бурение в Пучеж-Катункской импактной структуре. СПб., ВСЕГЕИ, 1999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28. Небо и телескоп / Ред.-сост. В.Г. Сурдин. М., Физматлит, 2009.</w:t>
      </w:r>
    </w:p>
    <w:p>
      <w:pPr>
        <w:pStyle w:val="ListParagraph"/>
        <w:spacing w:lineRule="auto" w:line="360" w:before="0" w:after="0"/>
        <w:ind w:left="0" w:right="0"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Оригами и педагогика. Материалы первой Всероссийской конференции преподавателей оригами. М., Аким, 1996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30. Платов А.В. Мегалиты Русской равнины. М., Вече, 2009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31. Предтеченский А.М., Столетова Е.А., Шалыганова О.Н., Сокольская Б.П., Шуйский Л.П., Тюрин И.И. Растительные ресурсы Ивановской области. Сборник 1. Иваново, 1949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32. Приходько А.Ф., Глебов Ю.Ф. Иваново. Путеводитель. Ярославль, 1972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33. Прокуроров Ф.Е., Бочков М.В. Имена улиц города Иванова. Иваново, 1981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34. Рапацкая Л.А. Общая геология. М., Высшая школа, 2005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35. Рич П.В., Рич Т.Х., Фентон М.А. Каменная книга. Летопись доисторической жизни. М., Наука, 1997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36. Рубин С.Г. Устройство нашей Вселенной. Фрязино, Век 2, 2006.</w:t>
      </w:r>
    </w:p>
    <w:p>
      <w:pPr>
        <w:pStyle w:val="Normal"/>
        <w:spacing w:lineRule="auto" w:line="360"/>
        <w:ind w:firstLine="708"/>
        <w:rPr>
          <w:rFonts w:eastAsia="Calibri"/>
          <w:sz w:val="24"/>
          <w:szCs w:val="24"/>
        </w:rPr>
      </w:pPr>
      <w:r>
        <w:rPr>
          <w:sz w:val="24"/>
          <w:szCs w:val="24"/>
        </w:rPr>
        <w:t>37. Смагин В.Б. Наедине с Космосом. Воронеж, Веда-социум, 2013.</w:t>
      </w:r>
    </w:p>
    <w:p>
      <w:pPr>
        <w:pStyle w:val="Normal"/>
        <w:spacing w:lineRule="auto" w:line="360"/>
        <w:ind w:firstLine="708"/>
        <w:rPr/>
      </w:pPr>
      <w:r>
        <w:rPr>
          <w:rFonts w:eastAsia="Calibri"/>
          <w:sz w:val="24"/>
          <w:szCs w:val="24"/>
        </w:rPr>
        <w:t>38. Соловейчик С.Л. Воспитание творчеством. М., Знание, 1973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rFonts w:eastAsia="Calibri"/>
          <w:sz w:val="24"/>
          <w:szCs w:val="24"/>
        </w:rPr>
        <w:t>39. Столяров Б.А. Музейная педагогика. История, теория, практика. Учебное пособие. М., 2004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40. Сурдин В.Г. Астрономия: век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>. Фрязино, Век 2, 2014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41. Терентьев В.П. Памятники истории и культуры г. Иваново, связанные с жизнью и деятельностью М.В. Фрунзе. Иваново, 1988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42. Терни К. Кости, скалы и звезды. М., Альпина нон-фикшн, 2011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43. Тяпков Н.Н. Историческая топонимика Ивановской области. Иваново, 2013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44. Форти Р. Трилобиты: свидетели эволюции. М., Альпина нон-фикшн, 2014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45. Хелевин Н.В. Природа Ивановской области. Ярославль, 1976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46. Худяков Н.Б., Маслов М.В. С чего начинается Родина. Иваново, 2011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47. Чиприани Н. Сокровища Земли. М., БММ АО, 2001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48. Швер Ц.А., Рязанова С.В. Климат Иванова. Л., 1981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49. Шипулина А.В. Памятники истории и культуры Ивановской области. Иваново, 1970.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50. Шурпаков С.Э. Кометы и методы их наблюдения. М., АстроКА, 2009.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Литература, рекомендованная для чтения обучающимися</w:t>
      </w:r>
    </w:p>
    <w:p>
      <w:pPr>
        <w:pStyle w:val="ListParagraph"/>
        <w:spacing w:lineRule="auto" w:line="360" w:before="0" w:after="0"/>
        <w:ind w:left="0" w:right="0" w:firstLine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тонова М. Лепим, клеим, вырезаем… М.: Эксмо, 2007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2. Астрономия. Энциклопедия для детей. М., Аванта, 2010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20"/>
        <w:rPr/>
      </w:pPr>
      <w:r>
        <w:rPr>
          <w:sz w:val="24"/>
          <w:szCs w:val="24"/>
        </w:rPr>
        <w:t>3. Балдин К.Е., Семененко А.М. Иваново: история и современность. Иваново, 1996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4. Белин А.И. Костры малой Родины. Иваново, 2005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5. Белицкая Э.И. Художественная обработка цветного камня. М.: Легкая и пищевая промышленность, 1983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6. Биология. Энциклопедия для детей. М., Аванта, 2007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7. Бочавер А.Л. Планета Земля. М., Астрель, 2002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8. Волков А.В. Загадки древних времен. М., Вече, 2006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9. Гангнус А.А. Технопарк юрского периода. М., Вече, 2006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10. Геология. Энциклопедия для детей. М., Аванта, 2010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20"/>
        <w:rPr/>
      </w:pPr>
      <w:r>
        <w:rPr>
          <w:sz w:val="24"/>
          <w:szCs w:val="24"/>
        </w:rPr>
        <w:t>11. Герасимов В. В. Сквозь пласты времени. Ярославль, 1988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20"/>
        <w:rPr/>
      </w:pPr>
      <w:r>
        <w:rPr>
          <w:sz w:val="24"/>
          <w:szCs w:val="24"/>
        </w:rPr>
        <w:t>12. Глотов Е.Д. Как слово наше отзовется… Иваново, 2001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13. Дагаев М.М. Наблюдения звездного неба. М., Наука, 1988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14. Джеймс П., Торп Н. Тайны древних цивилизаций. М. Эксмо, 2007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15. Дубкова С.И. Фамильные тайны Солнечной системы: угрозы из космоса. М., Белый город, 2014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16. Дубкова С.И. Прогулки по небу. М., Белый город, 2012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17. Дубкова С.И. Увлекательная астрономия. М., Белый город, 2014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18. Журавлев А.Ю. До и после динозавров. М., Вече, 2006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19. Ивахненко М.Ф., Корабельников В.А. Живое прошлое Земли. М., Просвещение, 1987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20. История России. Энциклопедия для детей. М., Аванта, 2009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21. Кленов А.С. Занимательная минералогическая энциклопедия. М., Педагогика-Пресс, 2000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22. Мезенин Н.А. Занимательно о железе. М., Металлургия, 1972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23. Петров В.П. Рассказы о поделочном камне. М.: Наука, 1982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24. Полетаев А.И. Геология для всех. М., </w:t>
      </w:r>
      <w:r>
        <w:rPr>
          <w:sz w:val="24"/>
          <w:szCs w:val="24"/>
          <w:lang w:val="en-US"/>
        </w:rPr>
        <w:t>URSS</w:t>
      </w:r>
      <w:r>
        <w:rPr>
          <w:sz w:val="24"/>
          <w:szCs w:val="24"/>
        </w:rPr>
        <w:t>, 2007.</w:t>
      </w:r>
    </w:p>
    <w:p>
      <w:pPr>
        <w:pStyle w:val="ListParagraph"/>
        <w:spacing w:lineRule="auto" w:line="360" w:before="0" w:after="0"/>
        <w:ind w:left="0" w:right="0" w:firstLine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Селевко Г.К., Селевко А.Г., Левина О.Г. Реализуй себя. М.: Народное образование, 2001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20"/>
        <w:rPr/>
      </w:pPr>
      <w:r>
        <w:rPr>
          <w:sz w:val="24"/>
          <w:szCs w:val="24"/>
        </w:rPr>
        <w:t>26. Смирнов М.В., Кузьмин С.В. Тее ково? Книга о Тейкове и тейковцах. Иваново-Тейково, 2011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27. Корников А.А. Геральдика Иваноской области. Ив., ИвГУ, 2007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28. Соболевский В.И. Замечательные минералы. М., Просвещение, 1983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29. Хэнкок Г. Следы богов. М., Эксмо, 2005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Литература, рекомендованная для чтения родителями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1. Астрономия: век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/ Ред.-сост. В.Г. Сурдин. Фрязино, Век 2, 2014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2. Астрономия. Энциклопедия для детей. М., Аванта, 2010.</w:t>
      </w:r>
    </w:p>
    <w:p>
      <w:pPr>
        <w:pStyle w:val="ListParagraph"/>
        <w:spacing w:lineRule="auto" w:line="360" w:before="0" w:after="0"/>
        <w:ind w:left="0" w:right="0" w:firstLine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фонькин С.Ю., Лежнева Л.В., Пудова В.П. Оригами и аппликация. СПБ., Кристалл, 2001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4. Багаев М.А. Моя жизнь. Иваново, 1949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5. Белицкая Э.И. Художественная обработка цветного камня. М.: Легкая и пищевая промышленность, 1983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6. Волков А.В. Загадки древних времен. М., Вече, 2006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7. Вуд Д. Солнце, Луна и древние камни. М., Мир, 1981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8. Гангнус А.А. Технопарк юрского периода. М., Вече, 2006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9. Геология. Энциклопедия для детей. М., Аванта, 2010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10. Дагаев М.М. Наблюдения звездного неба. М., Наука, 1988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11. Джеймс П., Торп Н. Тайны древних цивилизаций. М. Эксмо, 2007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12. Дубкова С.И. Фамильные тайны Солнечной системы: угрозы из космоса. М., Белый город, 2014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13. Журавлев А.Ю. До и после динозавров. М., Вече, 2006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14. Ивахненко М.Ф., Корабельников В.А. Живое прошлое Земли. М., Просвещение, 1987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15. Кленов А.С. Занимательная минералогическая энциклопедия. М., Педагогика-Пресс, 2000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16. Колосов М.П. Ольга Афанасьевна Варенцова. Иваново, 1962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17. Мезенин Н.А. Занимательно о железе. М., Металлургия, 1972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18. Полетаев А.И. Геология для всех. М., </w:t>
      </w:r>
      <w:r>
        <w:rPr>
          <w:sz w:val="24"/>
          <w:szCs w:val="24"/>
          <w:lang w:val="en-US"/>
        </w:rPr>
        <w:t>URSS</w:t>
      </w:r>
      <w:r>
        <w:rPr>
          <w:sz w:val="24"/>
          <w:szCs w:val="24"/>
        </w:rPr>
        <w:t>, 2007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19. Постышев П. П. Из прошлого. Иваново, 1958.</w:t>
      </w:r>
    </w:p>
    <w:p>
      <w:pPr>
        <w:pStyle w:val="Normal"/>
        <w:spacing w:lineRule="auto" w:line="360"/>
        <w:ind w:firstLine="720"/>
        <w:rPr>
          <w:rFonts w:eastAsia="Calibri"/>
          <w:sz w:val="24"/>
          <w:szCs w:val="24"/>
        </w:rPr>
      </w:pPr>
      <w:r>
        <w:rPr>
          <w:sz w:val="24"/>
          <w:szCs w:val="24"/>
        </w:rPr>
        <w:t>20. Рич П.В., Рич Т.Х., Фентон М.А. Каменная книга. Летопись доисторической жизни. М., Наука, 1997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rFonts w:eastAsia="Calibri"/>
          <w:sz w:val="24"/>
          <w:szCs w:val="24"/>
        </w:rPr>
        <w:t>21. Соловейчик С.Л. Воспитание творчеством. М.: Знание, 1973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22. Сурин Г.И. Жемчужина России. Шуя, 2009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23. Ферсман А.Е. Занимательная минералогия. Л., Детская литература, 1974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24. Шошин М.Д. Меж высоких хлебов. Иваново, 1956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Интернет-ресурсы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 Астроновости –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tro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 Астрономия в России и мире –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tronom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 Все о геологии –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e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4. Ивановский региональный портал – </w:t>
      </w:r>
      <w:r>
        <w:rPr>
          <w:sz w:val="24"/>
          <w:szCs w:val="24"/>
          <w:lang w:val="zxx" w:eastAsia="zxx" w:bidi="zxx"/>
        </w:rPr>
        <w:t>www.ivanovo.ru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5. Ивановский государственный историко-краеведческий музей им. Д.Г. Бурылина – </w:t>
      </w:r>
      <w:r>
        <w:rPr>
          <w:sz w:val="24"/>
          <w:szCs w:val="24"/>
          <w:lang w:val="en-US" w:eastAsia="zxx" w:bidi="zxx"/>
        </w:rPr>
        <w:t>www</w:t>
      </w:r>
      <w:r>
        <w:rPr>
          <w:sz w:val="24"/>
          <w:szCs w:val="24"/>
          <w:lang w:val="zxx" w:eastAsia="zxx" w:bidi="zxx"/>
        </w:rPr>
        <w:t>.museum.chintz.ru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6. Космическая погода –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paceweath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7. Лаборатория метеоритики ГЕОХИ РАН –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eteorite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8. Мегалиты России и мира –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egali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9. Международная комиссия по стратиграфии –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tratigraph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10. Минералогический музей им. А. Ферсмана –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m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  <w:lang w:eastAsia="zxx" w:bidi="zxx"/>
        </w:rPr>
        <w:t xml:space="preserve">11. </w:t>
      </w:r>
      <w:r>
        <w:rPr>
          <w:sz w:val="24"/>
          <w:szCs w:val="24"/>
          <w:lang w:val="zxx" w:eastAsia="zxx" w:bidi="zxx"/>
        </w:rPr>
        <w:t>«Мой город» - энциклопедия городов и регионов РФ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zxx" w:eastAsia="zxx" w:bidi="zxx"/>
        </w:rPr>
        <w:t>www.mojgorod.ru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12. Научно-популярный журнал для детей и юношества «Юный краевед» – юный-краевед.рф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3. Новости палеонтологии –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aleonew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4. Палеонтологический музей им. Ю. Орлова –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ale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5. Проблемы эволюции –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volbio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6. Родословная края: Ивановский край. Ивановская областная библиотека – </w:t>
      </w:r>
      <w:r>
        <w:rPr>
          <w:sz w:val="24"/>
          <w:szCs w:val="24"/>
          <w:lang w:val="zxx" w:eastAsia="zxx" w:bidi="zxx"/>
        </w:rPr>
        <w:t>www.iv-obdu.ru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7. Русское географическое общество –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g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8. Федеральный портал – </w:t>
      </w:r>
      <w:r>
        <w:rPr>
          <w:sz w:val="24"/>
          <w:szCs w:val="24"/>
          <w:lang w:val="zxx" w:eastAsia="zxx" w:bidi="zxx"/>
        </w:rPr>
        <w:t>www.protown.ru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9. Школа-музей «Литос-КЛИО» –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m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t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20. Юрская система России –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jurassi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sectPr>
      <w:footerReference w:type="even" r:id="rId2"/>
      <w:footerReference w:type="default" r:id="rId3"/>
      <w:type w:val="nextPage"/>
      <w:pgSz w:w="11906" w:h="16838"/>
      <w:pgMar w:left="1701" w:right="1134" w:gutter="0" w:header="0" w:top="720" w:footer="414" w:bottom="720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/>
    </w:pPr>
    <w:r>
      <w:rPr/>
      <w:t>Краткосрочная программа «Мир увлекательных наук»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  <w:t>Краткосрочная программа «Мир увлекательных наук»</w: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0" w:right="0" w:firstLine="720"/>
      <w:outlineLvl w:val="1"/>
    </w:pPr>
    <w:rPr>
      <w:i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8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21"/>
    <w:basedOn w:val="Normal"/>
    <w:qFormat/>
    <w:pPr>
      <w:numPr>
        <w:ilvl w:val="0"/>
        <w:numId w:val="0"/>
      </w:numPr>
      <w:shd w:fill="FFFFFF" w:val="clear"/>
      <w:spacing w:lineRule="exact" w:line="276" w:before="600" w:after="0"/>
      <w:ind w:left="0" w:right="0" w:hanging="360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600" w:before="1560" w:after="60"/>
      <w:jc w:val="center"/>
    </w:pPr>
    <w:rPr>
      <w:sz w:val="5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7:00Z</dcterms:created>
  <dc:creator>литос</dc:creator>
  <dc:description/>
  <cp:keywords/>
  <dc:language>en-US</dc:language>
  <cp:lastModifiedBy>Сергей</cp:lastModifiedBy>
  <cp:lastPrinted>2017-10-13T06:51:00Z</cp:lastPrinted>
  <dcterms:modified xsi:type="dcterms:W3CDTF">2020-01-26T18:10:00Z</dcterms:modified>
  <cp:revision>86</cp:revision>
  <dc:subject/>
  <dc:title>Управление образования Администрации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